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Fonttitle1"/>
          <w:rFonts w:ascii="宋体;SimSun" w:hAnsi="宋体;SimSun" w:cs="宋体;SimSun"/>
          <w:color w:val="000000"/>
          <w:spacing w:val="0"/>
          <w:sz w:val="36"/>
          <w:szCs w:val="36"/>
        </w:rPr>
      </w:pPr>
      <w:r>
        <w:rPr/>
      </w:r>
    </w:p>
    <w:p>
      <w:pPr>
        <w:pStyle w:val="Normal"/>
        <w:widowControl/>
        <w:jc w:val="center"/>
        <w:rPr>
          <w:rStyle w:val="Fonttitle1"/>
          <w:rFonts w:ascii="宋体;SimSun" w:hAnsi="宋体;SimSun" w:cs="宋体;SimSun"/>
          <w:color w:val="000000"/>
          <w:spacing w:val="0"/>
          <w:sz w:val="36"/>
          <w:szCs w:val="36"/>
        </w:rPr>
      </w:pPr>
      <w:r>
        <w:rPr>
          <w:rStyle w:val="Fonttitle1"/>
          <w:rFonts w:ascii="宋体;SimSun" w:hAnsi="宋体;SimSun" w:cs="宋体;SimSun"/>
          <w:color w:val="000000"/>
          <w:spacing w:val="0"/>
          <w:sz w:val="36"/>
          <w:szCs w:val="36"/>
        </w:rPr>
        <w:t>关于开展</w:t>
      </w:r>
      <w:r>
        <w:rPr>
          <w:rStyle w:val="Fonttitle1"/>
          <w:rFonts w:ascii="宋体;SimSun" w:hAnsi="宋体;SimSun" w:cs="宋体;SimSun"/>
          <w:color w:val="000000"/>
          <w:spacing w:val="0"/>
          <w:sz w:val="36"/>
          <w:szCs w:val="36"/>
        </w:rPr>
        <w:t>温州二中</w:t>
      </w:r>
      <w:r>
        <w:rPr>
          <w:rStyle w:val="Fonttitle1"/>
          <w:rFonts w:ascii="宋体;SimSun" w:hAnsi="宋体;SimSun" w:cs="宋体;SimSun"/>
          <w:color w:val="000000"/>
          <w:spacing w:val="0"/>
          <w:sz w:val="36"/>
          <w:szCs w:val="36"/>
        </w:rPr>
        <w:t>暑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Style w:val="Fonttitle1"/>
          <w:rFonts w:cs="宋体;SimSun" w:ascii="宋体;SimSun" w:hAnsi="宋体;SimSun"/>
          <w:color w:val="000000"/>
          <w:spacing w:val="0"/>
          <w:sz w:val="36"/>
          <w:szCs w:val="36"/>
        </w:rPr>
        <w:t>“</w:t>
      </w:r>
      <w:r>
        <w:rPr>
          <w:rStyle w:val="Fonttitle1"/>
          <w:rFonts w:ascii="宋体;SimSun" w:hAnsi="宋体;SimSun" w:cs="宋体;SimSun"/>
          <w:color w:val="000000"/>
          <w:spacing w:val="0"/>
          <w:sz w:val="36"/>
          <w:szCs w:val="36"/>
        </w:rPr>
        <w:t>四个一”社会实践活动的通知</w:t>
      </w:r>
    </w:p>
    <w:p>
      <w:pPr>
        <w:pStyle w:val="Normal"/>
        <w:rPr/>
      </w:pPr>
      <w:r>
        <w:rPr>
          <w:rFonts w:eastAsia="仿宋_GB2312"/>
          <w:b/>
          <w:color w:val="000000"/>
          <w:sz w:val="32"/>
          <w:szCs w:val="32"/>
        </w:rPr>
        <w:t>温州二中初一、初二各团支部：</w:t>
      </w:r>
    </w:p>
    <w:p>
      <w:pPr>
        <w:pStyle w:val="Normal"/>
        <w:widowControl/>
        <w:ind w:firstLine="57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进一步贯彻落实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团中央办公厅、教育部办公厅关于开展全国中学生暑期“四个一”社会实践活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精神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引导青年学生努力成为社会主义核心价值体系的学习者、践行者、信仰者和传播者，推进中学素质教育，实现学生全面发展。温州市教育局团委决定，在今年暑期以纪念“中国共产主义青年团成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年”和“五四运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年”为契机，继续广泛开展中学生“四个一”社会实践活动，用实际行动向党的十八大献礼。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活动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活动主题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今年的活动主题为“ 青春 奉献 荣耀 ”，各直属学校要坚持“受教育、长才干、作贡献”的宗旨，引导广大青年学生在社会实践中深入学习领会“三个代表”重要思想和科学发展观，促进青少年了解国情，锻炼毅力、培养品格，增强社会责任感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活动内容：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一）“奋进的祖国”考察体验活动——“献礼党的十八大”主题活动</w:t>
      </w:r>
    </w:p>
    <w:p>
      <w:pPr>
        <w:pStyle w:val="Normal"/>
        <w:widowControl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直属学校团委要充分调动广大团员青年的积极性，大力开展以“献礼党的十八大”为主题的社会实践活动。通过参观访谈，时政评论，社会调查，夏令营拓展活动等方式，让中学生在实践中亲身感受改革开放三十多年以来的伟大成就，进一步激发中学生成才报国的理想和热情。引导青年学生深刻理解中国共产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来的光辉历程，牢固树立社会主义核心价值观，实现爱国主义精神的升华，向党的十八大献礼。广泛开展生涯规划教育活动。深入基层或者企事业单位了解行业的前沿动态，了解社会对人才培养的具体要求，了解就业前景、发展趋势，通过考察和实践激发学习的积极性和主动性。进行优秀人物访谈，树立人生榜样，引导中学生规划人生。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二）“红色的丰碑”参观寻访活动。——“爱国主义教育”主题活动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认真贯彻落实党的十七届六中全会精神，以邓小平理论和“三个代表”重要思想为指导，深入贯彻落实科学发展观，着眼于建设社会主义核心价值体系，引导学生在暑假期间参观各类纪念馆、博物馆、展览馆，瞻仰革命遗址、烈士陵园，组织“红色夏令营”、“革命圣地游”等，进行爱国主义教育和革命传统教育。以社会实践小分队的形式开展活动，从红色革命老区的现状和发展入手，结合老红军、老党员讲故事等口述资料，开展调研实践活动，撰写调查报告等形式，在实践中增强学生对革命传统精神的理解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三）“和谐的温州”志愿服务活动。——“学雷锋树新风”主题活动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着眼于推进社会公德、职业道德、家庭美德、个人品德建设，着眼于提升公民思想道德素质和社会文明程度，以传承和弘扬雷锋精神为主题，以社会志愿服务为载体，深入社会各个角落，关爱孤寡老人、残障人士、低保人群、农民工子女以及贫困学生等弱势群体，提供生活料理、心理疏导、文体娱乐等志愿服务活动，丰富学生的社会阅历，加强学生的社会责任感，提高学生的道德意识水平。组织中学生就近就便，广泛开展交通维护、景区讲解、尊长敬老、助残帮困、清洁环境等多种形式的志愿服务活动，引导中学生从自身做起，奉献社会，服务他人，弘扬社会新风尚，为建设社会主义和谐社会作出贡献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四）“文明的家园”宣传教育活动。——绿色环保行动主题活动</w:t>
      </w:r>
    </w:p>
    <w:p>
      <w:pPr>
        <w:pStyle w:val="Normal"/>
        <w:widowControl/>
        <w:ind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广泛动员组织广大学生走进社区、街道、农村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利用社区板报、橱窗以及节能宣讲会等形式，面向广大居民，深入开展节能减排和保护环境的宣传教育。重点开展环境保护社会调查，资源环境科学考察等实践调研活动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通过对某一地区在发展过程中环境变化的考察，深入分析发展与环保之间的相互关系，结合在校所学知识，寻求二者的平衡点，倡导和引领低碳生活，并提出实质性建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也可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聚焦居民日常生活中资源节约问题，如节能、节水、低碳、循环经济、资源综合利用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环保的某一具体方面的调研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并开展相关宣传活动，增强市民的环保意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也可以组织对企业低碳减排措施的调研，并形成调研报告。</w:t>
      </w:r>
    </w:p>
    <w:p>
      <w:pPr>
        <w:pStyle w:val="Normal"/>
        <w:widowControl/>
        <w:ind w:firstLine="57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以上活动内容，各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实践队可参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的实践课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也可自行拟定题目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活动原则</w:t>
      </w:r>
    </w:p>
    <w:p>
      <w:pPr>
        <w:pStyle w:val="Normal"/>
        <w:widowControl/>
        <w:ind w:firstLine="57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织中学生开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四个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暑期社会实践活动，要注意把握以下原则：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一）就近就便的原则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足于学生所在社区、乡镇村居，便于学生广泛参与。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二）分散与集中相结合的原则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可以个人分散活动或就近自由组合活动，也可以由学生出面组织一些集中性的重点活动。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三）力所能及的原则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活动的设计和安排要以学生可以做到为前提，不能成为学生的负担。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四）人人参与的原则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要使每一个学生至少参加一项活动，取得实质性的效果，并将活动过程记录纳入成长记录袋。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五）安全保障的原则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要教育学生增强安全意识，落实保障措施，认真做好学生的安全工作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活动方式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团支部为单位，组织团员学生开展暑期社会实践活动一项。活动照片和相关内容填入表格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子材料于下学期初交于团委办公室，或直接发于孙仕龙老师邮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22932066@qq.com.</w:t>
      </w:r>
    </w:p>
    <w:p>
      <w:pPr>
        <w:pStyle w:val="Normal"/>
        <w:ind w:firstLine="5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温州二中团委</w:t>
      </w:r>
    </w:p>
    <w:p>
      <w:pPr>
        <w:pStyle w:val="Normal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〇一二年六月二十一日</w:t>
      </w:r>
    </w:p>
    <w:p>
      <w:pPr>
        <w:pStyle w:val="Normal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Style w:val="Fonttitle1"/>
          <w:rFonts w:ascii="宋体;SimSun" w:hAnsi="宋体;SimSun" w:cs="宋体;SimSun"/>
          <w:color w:val="000000"/>
          <w:spacing w:val="0"/>
          <w:sz w:val="36"/>
          <w:szCs w:val="36"/>
        </w:rPr>
        <w:t>温州二中</w:t>
      </w:r>
      <w:r>
        <w:rPr>
          <w:rStyle w:val="Fonttitle1"/>
          <w:rFonts w:cs="宋体;SimSun" w:ascii="宋体;SimSun" w:hAnsi="宋体;SimSun"/>
          <w:color w:val="000000"/>
          <w:spacing w:val="0"/>
          <w:sz w:val="36"/>
          <w:szCs w:val="36"/>
        </w:rPr>
        <w:t>2012</w:t>
      </w:r>
      <w:r>
        <w:rPr>
          <w:rStyle w:val="Fonttitle1"/>
          <w:rFonts w:ascii="宋体;SimSun" w:hAnsi="宋体;SimSun" w:cs="宋体;SimSun"/>
          <w:color w:val="000000"/>
          <w:spacing w:val="0"/>
          <w:sz w:val="36"/>
          <w:szCs w:val="36"/>
        </w:rPr>
        <w:t>年</w:t>
      </w:r>
      <w:r>
        <w:rPr>
          <w:rStyle w:val="Fonttitle1"/>
          <w:rFonts w:ascii="宋体;SimSun" w:hAnsi="宋体;SimSun" w:cs="宋体;SimSun"/>
          <w:color w:val="000000"/>
          <w:spacing w:val="0"/>
          <w:sz w:val="36"/>
          <w:szCs w:val="36"/>
        </w:rPr>
        <w:t>暑期“四个一”社会实践活动</w:t>
      </w:r>
      <w:r>
        <w:rPr>
          <w:rStyle w:val="Fonttitle1"/>
          <w:rFonts w:ascii="宋体;SimSun" w:hAnsi="宋体;SimSun" w:cs="宋体;SimSun"/>
          <w:color w:val="000000"/>
          <w:spacing w:val="0"/>
          <w:sz w:val="36"/>
          <w:szCs w:val="36"/>
        </w:rPr>
        <w:t>登记表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634"/>
        <w:gridCol w:w="1738"/>
        <w:gridCol w:w="2839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支部名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活动主题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活动人员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将活动照片与本表一起放于一个文件夹，并以团支部名称给文件夹命名，文件夹电子材料于下学期初交于团委办公室，或直接发于孙仕龙老师邮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22932066@qq.com.</w:t>
      </w:r>
    </w:p>
    <w:sectPr>
      <w:footerReference w:type="default" r:id="rId2"/>
      <w:type w:val="nextPage"/>
      <w:pgSz w:w="11906" w:h="16838"/>
      <w:pgMar w:left="1191" w:right="1191" w:gutter="0" w:header="0" w:top="1134" w:footer="964" w:bottom="1134"/>
      <w:pgNumType w:start="1" w:fmt="decimal"/>
      <w:formProt w:val="false"/>
      <w:textDirection w:val="lrTb"/>
      <w:docGrid w:type="lines" w:linePitch="56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icrosoft YaHei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  <w:sz w:val="28"/>
      </w:rPr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425290"/>
      <w:sz w:val="18"/>
      <w:szCs w:val="18"/>
      <w:u w:val="none"/>
    </w:rPr>
  </w:style>
  <w:style w:type="character" w:styleId="Fonttitle1">
    <w:name w:val="font_title1"/>
    <w:basedOn w:val="Style14"/>
    <w:qFormat/>
    <w:rPr>
      <w:rFonts w:ascii="Microsoft YaHei,Verdana;Times New Roman" w:hAnsi="Microsoft YaHei,Verdana;Times New Roman" w:cs="Microsoft YaHei,Verdana;Times New Roman"/>
      <w:b/>
      <w:bCs/>
      <w:color w:val="333333"/>
      <w:spacing w:val="15"/>
      <w:sz w:val="21"/>
      <w:szCs w:val="21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0"/>
    </w:pPr>
    <w:rPr>
      <w:rFonts w:ascii="宋体;SimSun" w:hAnsi="宋体;SimSun" w:cs="宋体;SimSun"/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03:00Z</dcterms:created>
  <dc:creator>WZ</dc:creator>
  <dc:description/>
  <cp:keywords/>
  <dc:language>en-US</dc:language>
  <cp:lastModifiedBy>Teacher</cp:lastModifiedBy>
  <cp:lastPrinted>2006-11-16T10:04:00Z</cp:lastPrinted>
  <dcterms:modified xsi:type="dcterms:W3CDTF">2012-07-04T03:06:00Z</dcterms:modified>
  <cp:revision>235</cp:revision>
  <dc:subject/>
  <dc:title>原国家教委关于进一步规范国家教委公文的意见</dc:title>
</cp:coreProperties>
</file>