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9" w:hanging="2699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关于做好</w:t>
      </w:r>
      <w:r>
        <w:rPr>
          <w:rFonts w:eastAsia="方正小标宋简体;Arial Unicode MS"/>
          <w:w w:val="90"/>
          <w:sz w:val="44"/>
          <w:szCs w:val="44"/>
        </w:rPr>
        <w:t>2012</w:t>
      </w:r>
      <w:r>
        <w:rPr>
          <w:rFonts w:eastAsia="方正小标宋简体;Arial Unicode MS"/>
          <w:w w:val="90"/>
          <w:sz w:val="44"/>
          <w:szCs w:val="44"/>
        </w:rPr>
        <w:t>学年市级“优秀学生”</w:t>
      </w:r>
    </w:p>
    <w:p>
      <w:pPr>
        <w:pStyle w:val="Normal"/>
        <w:ind w:left="3453" w:hanging="1084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推荐工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市级“优秀学生”</w:t>
      </w:r>
      <w:r>
        <w:rPr>
          <w:rFonts w:eastAsia="仿宋_GB2312"/>
          <w:b/>
          <w:sz w:val="32"/>
          <w:szCs w:val="32"/>
        </w:rPr>
        <w:t>推荐标准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习勤奋，各门功课成绩良好以上；积极参加研究性学习、科技、劳技、文艺、体育等活动，并在某一方面取得一定成绩（包括在各种竞赛中获奖），具有较强的学习能力、独立思考能力、创新能力和实践能力。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具有良好的体育锻炼习惯，坚持每天至少锻炼一小时，达到《学生体质健康标准》良好以上，生理和心理健康。残疾学生（须持中华残疾人联合会核发的残疾证）能努力参加力所能及的体育锻炼，此项成绩按具体情况酌情考虑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近三年内受到省级、国家级教育、体育、文化、科技等行政部门和宣传、共青团、妇联等党群组织表彰或嘉奖的学生，在同等条件下可予以优先考虑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必须具有本校学籍。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送要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班级限推选一名同学，填写优秀学生登记表，材料上报时间截止至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点，请将优秀学生推荐表（附件一）</w:t>
      </w: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电子版发送到邮箱</w:t>
        </w:r>
        <w:r>
          <w:rPr>
            <w:rStyle w:val="InternetLink"/>
            <w:rFonts w:eastAsia="黑体;SimHei" w:ascii="黑体;SimHei" w:hAnsi="黑体;SimHei"/>
            <w:sz w:val="32"/>
            <w:szCs w:val="32"/>
          </w:rPr>
          <w:t>357313939@qq.com</w:t>
        </w:r>
      </w:hyperlink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温州市市级“优秀学生”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0"/>
          <w:szCs w:val="1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90"/>
        <w:gridCol w:w="2143"/>
        <w:gridCol w:w="1738"/>
        <w:gridCol w:w="948"/>
        <w:gridCol w:w="1213"/>
      </w:tblGrid>
      <w:tr>
        <w:trPr>
          <w:trHeight w:val="87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校全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</w:tr>
      <w:tr>
        <w:trPr>
          <w:trHeight w:val="8330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6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受过何种奖励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市区教育局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0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局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37038;&#31665;3573139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Teacher</dc:creator>
  <dc:description/>
  <cp:keywords/>
  <dc:language>en-US</dc:language>
  <cp:lastModifiedBy>Teacher</cp:lastModifiedBy>
  <dcterms:modified xsi:type="dcterms:W3CDTF">2013-04-02T02:28:00Z</dcterms:modified>
  <cp:revision>1</cp:revision>
  <dc:subject/>
  <dc:title>关于做好2012学年市级“优秀学生”</dc:title>
</cp:coreProperties>
</file>