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温州二中九年级语文基础知识竞赛第一轮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叶州洋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胜昔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越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睿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佳栩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彦州</w:t>
      </w:r>
      <w:r>
        <w:rPr>
          <w:rFonts w:cs="宋体;SimSun" w:ascii="宋体;SimSun" w:hAnsi="宋体;SimSun"/>
          <w:kern w:val="0"/>
          <w:sz w:val="24"/>
        </w:rPr>
        <w:t>90</w:t>
        <w:br/>
      </w: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吴尚优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邵雨琦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林蓁悦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郑佳宁</w:t>
      </w:r>
      <w:r>
        <w:rPr>
          <w:rFonts w:cs="宋体;SimSun" w:ascii="宋体;SimSun" w:hAnsi="宋体;SimSun"/>
          <w:kern w:val="0"/>
          <w:sz w:val="24"/>
        </w:rPr>
        <w:t>9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余依宸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夏宁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正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虞依瑶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经伟</w:t>
      </w:r>
      <w:r>
        <w:rPr>
          <w:rFonts w:cs="宋体;SimSun" w:ascii="宋体;SimSun" w:hAnsi="宋体;SimSun"/>
          <w:kern w:val="0"/>
          <w:sz w:val="24"/>
        </w:rPr>
        <w:t>88</w:t>
        <w:br/>
      </w:r>
      <w:r>
        <w:rPr>
          <w:rFonts w:ascii="宋体;SimSun" w:hAnsi="宋体;SimSun" w:cs="宋体;SimSun"/>
          <w:kern w:val="0"/>
          <w:sz w:val="24"/>
        </w:rPr>
        <w:t>九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金冀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森焱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雪柔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艾尔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宜霖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高丞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叶缘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伊颖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文斌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丁浩宸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羿珲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轩闻</w:t>
      </w:r>
      <w:r>
        <w:rPr>
          <w:rFonts w:cs="宋体;SimSun" w:ascii="宋体;SimSun" w:hAnsi="宋体;SimSun"/>
          <w:kern w:val="0"/>
          <w:sz w:val="24"/>
        </w:rPr>
        <w:t>8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林臻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嘉瑞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包琬倩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奕坚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尤康颖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品轩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昱嘉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佳汝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章舒然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徐千卉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婕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智烨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靖凯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白雪瑞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舒馨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闻阅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苏家禾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奕程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承弋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易国藩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智怡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夏萱窈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范子灵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戚乐瑶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洋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舒亦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金翔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准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皓丞</w:t>
      </w:r>
      <w:r>
        <w:rPr>
          <w:rFonts w:cs="宋体;SimSun" w:ascii="宋体;SimSun" w:hAnsi="宋体;SimSun"/>
          <w:kern w:val="0"/>
          <w:sz w:val="24"/>
        </w:rPr>
        <w:t>88</w:t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金子琰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什婷钰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彦克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彦婵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政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灿灿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超亦</w:t>
      </w:r>
      <w:r>
        <w:rPr>
          <w:rFonts w:cs="宋体;SimSun" w:ascii="宋体;SimSun" w:hAnsi="宋体;SimSun"/>
          <w:kern w:val="0"/>
          <w:sz w:val="24"/>
        </w:rPr>
        <w:t>90</w:t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金政亨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翊迪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力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瀚维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琬以</w:t>
      </w:r>
      <w:r>
        <w:rPr>
          <w:rFonts w:cs="宋体;SimSun" w:ascii="宋体;SimSun" w:hAnsi="宋体;SimSun"/>
          <w:kern w:val="0"/>
          <w:sz w:val="24"/>
        </w:rPr>
        <w:t xml:space="preserve">8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尹温慈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陈蕴文</w:t>
      </w:r>
      <w:r>
        <w:rPr>
          <w:rFonts w:cs="宋体;SimSun" w:ascii="宋体;SimSun" w:hAnsi="宋体;SimSun"/>
          <w:kern w:val="0"/>
          <w:sz w:val="24"/>
        </w:rPr>
        <w:t>90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俞菲菲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妍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郭诗洋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敬涵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余晓涵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会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栩如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欣苗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锦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  <w:sz w:val="24"/>
        </w:rPr>
        <w:t>赵越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朝潮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任柯慧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南沁瑶</w:t>
      </w:r>
      <w:r>
        <w:rPr>
          <w:rFonts w:cs="宋体;SimSun" w:ascii="宋体;SimSun" w:hAnsi="宋体;SimSun"/>
          <w:kern w:val="0"/>
          <w:sz w:val="24"/>
        </w:rPr>
        <w:t xml:space="preserve">8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何昭静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相茹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雨典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毛一唯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心妤</w:t>
      </w:r>
      <w:r>
        <w:rPr>
          <w:rFonts w:cs="宋体;SimSun" w:ascii="宋体;SimSun" w:hAnsi="宋体;SimSun"/>
          <w:kern w:val="0"/>
          <w:sz w:val="24"/>
        </w:rPr>
        <w:t>89 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施怡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黄橙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班：林宏建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尤芊瑞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张智翔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胡佳佳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柯舒婧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杨拓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张铭窈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诸葛琪瑶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俞奕汝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陈乐凯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王宣懿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朱庆文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黄若希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ind w:left="167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晨哲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李然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林可心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李梁锋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黄千芮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吴亚宁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滕君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周轩如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班：温品越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林旻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林奕铭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金槟彤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林展如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林芯羽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王俊哲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潘知让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陈骥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金莞尔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应易铮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王伊静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卢冠予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温州二中九年级语文备课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/10/25</w:t>
      </w:r>
    </w:p>
    <w:p>
      <w:pPr>
        <w:pStyle w:val="Normal"/>
        <w:widowControl/>
        <w:ind w:firstLine="30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典名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导”给你看</w:t>
      </w:r>
    </w:p>
    <w:p>
      <w:pPr>
        <w:pStyle w:val="Normal"/>
        <w:widowControl/>
        <w:ind w:left="479" w:firstLine="238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温州二中九年级语文名著思维导图优胜名单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叶州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佳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玮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吴尚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睿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戴妍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徐梓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幸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林高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雪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邹溢洋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吴歆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蕊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廖诚奕 </w:t>
      </w:r>
    </w:p>
    <w:p>
      <w:pPr>
        <w:pStyle w:val="Normal"/>
        <w:widowControl/>
        <w:spacing w:lineRule="auto" w:line="480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朱芯慧、钱昱嘉、陈奕坚、蔡佳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邓闻阅、李承弋、洪艺栩</w:t>
      </w:r>
    </w:p>
    <w:p>
      <w:pPr>
        <w:pStyle w:val="Normal"/>
        <w:widowControl/>
        <w:spacing w:lineRule="auto" w:line="480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：</w:t>
      </w:r>
      <w:r>
        <w:rPr>
          <w:rFonts w:ascii="宋体;SimSun" w:hAnsi="宋体;SimSun" w:cs="宋体;SimSun"/>
          <w:kern w:val="0"/>
          <w:sz w:val="24"/>
        </w:rPr>
        <w:t>范子灵、叶千迪、戴锦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59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班：马安茹、郑羚希、林妍欣</w:t>
      </w:r>
    </w:p>
    <w:p>
      <w:pPr>
        <w:pStyle w:val="Normal"/>
        <w:widowControl/>
        <w:spacing w:lineRule="auto" w:line="480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：徐婕睿、陈柠茹、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叶樱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文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奕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周怡伶、单莉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金栩如、余晓涵、李向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何昭静、吴涛、李思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黄栩芊、胡苑宸、罗心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黄艺、林珈羽、叶婷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班：林可心、王宣懿、胡佳佳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班：金莞尔、朱听笛、徐心语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二中九年级语文备课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/10/2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Windows 用户</dc:creator>
  <dc:description/>
  <cp:keywords/>
  <dc:language>en-US</dc:language>
  <cp:lastModifiedBy>Windows 用户</cp:lastModifiedBy>
  <dcterms:modified xsi:type="dcterms:W3CDTF">2017-10-27T01:11:00Z</dcterms:modified>
  <cp:revision>5</cp:revision>
  <dc:subject/>
  <dc:title>     温州二中九年级语文基础知识竞赛第一轮获奖名单</dc:title>
</cp:coreProperties>
</file>